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-3810</wp:posOffset>
                </wp:positionV>
                <wp:extent cx="6407785" cy="354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SPACE M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binet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l  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ax 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.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abinet crée en …….. Nous disposons de .. collaborateurs expérimentés. Nos domaines d’intervention : tenue et supervision comptable, conseils financiers  juridique et fiscal, expertise judiciaire en affaires commerciales. Traitement informatiqu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79.05pt;mso-wrap-distance-left:7.05pt;mso-wrap-distance-right:7.05pt;mso-wrap-distance-top:0pt;mso-wrap-distance-bottom:0pt;margin-top:-0.3pt;mso-position-vertical-relative:text;margin-left:6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SPACE M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binet 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l  :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ax :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.mail 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s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Cabinet crée en …….. Nous disposons de .. collaborateurs expérimentés. Nos domaines d’intervention : tenue et supervision comptable, conseils financiers  juridique et fiscal, expertise judiciaire en affaires commerciales. Traitement informat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22620</wp:posOffset>
                </wp:positionH>
                <wp:positionV relativeFrom="paragraph">
                  <wp:posOffset>339090</wp:posOffset>
                </wp:positionV>
                <wp:extent cx="1010285" cy="1148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90.4pt;mso-wrap-distance-left:7.05pt;mso-wrap-distance-right:7.05pt;mso-wrap-distance-top:0pt;mso-wrap-distance-bottom:0pt;margin-top:26.7pt;mso-position-vertical-relative:text;margin-left:4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2:00Z</dcterms:created>
  <dc:creator>Boukari</dc:creator>
  <dc:description/>
  <cp:keywords/>
  <dc:language>en-US</dc:language>
  <cp:lastModifiedBy>Boukari</cp:lastModifiedBy>
  <cp:lastPrinted>2005-06-16T10:32:00Z</cp:lastPrinted>
  <dcterms:modified xsi:type="dcterms:W3CDTF">2005-11-21T09:32:00Z</dcterms:modified>
  <cp:revision>2</cp:revision>
  <dc:subject/>
  <dc:title>ESPACE MEMBRE</dc:title>
</cp:coreProperties>
</file>