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DECLA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soussigné ............................................... membre de  l’association des Fiduciaires du Nord  « AFINORD », déclare par la présente que les états de synthèse de la société.................................................. Relatifs à l’exercice arrêté au ................................, sont issus d’une comptabilité régulière et sincère, tenue conformément à la réglementation en vigueur et au plan comptable marocain, et sur la base des documents et justificatifs fournis par la  société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ette déclaration est délivrée à la demande de l’intéressé(e) pour servir et valoir ce que de droi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Fait à …………… le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42:00Z</dcterms:created>
  <dc:creator>Boukari</dc:creator>
  <dc:description/>
  <cp:keywords/>
  <dc:language>en-US</dc:language>
  <cp:lastModifiedBy>Boukari</cp:lastModifiedBy>
  <cp:lastPrinted>2005-05-12T11:12:00Z</cp:lastPrinted>
  <dcterms:modified xsi:type="dcterms:W3CDTF">2005-05-12T11:13:00Z</dcterms:modified>
  <cp:revision>3</cp:revision>
  <dc:subject/>
  <dc:title>DECLARATION</dc:title>
</cp:coreProperties>
</file>